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 xml:space="preserve">                </w:t>
        <w:tab/>
        <w:tab/>
        <w:t xml:space="preserve">                        </w:t>
      </w:r>
      <w:r>
        <w:rPr/>
        <w:t>27.6.2004</w:t>
      </w:r>
      <w:r>
        <w:rPr>
          <w:rtl w:val="true"/>
        </w:rPr>
        <w:t xml:space="preserve">         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ג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די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נ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בחן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ח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ות</w:t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צ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דר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ק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רצ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תובים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נת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נקצ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73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-993" w:hanging="141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 private double calc_pol(int iaction,int m0,double</w:t>
      </w:r>
    </w:p>
    <w:p>
      <w:pPr>
        <w:pStyle w:val="Normal"/>
        <w:autoSpaceDE w:val="false"/>
        <w:bidi w:val="0"/>
        <w:ind w:left="-1134" w:hanging="141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m_inter,int pol_order, double [,] func_diff)</w:t>
      </w:r>
    </w:p>
    <w:p>
      <w:pPr>
        <w:pStyle w:val="Normal"/>
        <w:autoSpaceDE w:val="false"/>
        <w:bidi w:val="0"/>
        <w:ind w:left="-1134" w:hanging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</w:t>
        <w:tab/>
        <w:tab/>
        <w:t>{</w:t>
      </w:r>
    </w:p>
    <w:p>
      <w:pPr>
        <w:pStyle w:val="Normal"/>
        <w:autoSpaceDE w:val="false"/>
        <w:bidi w:val="0"/>
        <w:ind w:left="-1134" w:hanging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      int id =0;</w:t>
      </w:r>
    </w:p>
    <w:p>
      <w:pPr>
        <w:pStyle w:val="Normal"/>
        <w:autoSpaceDE w:val="false"/>
        <w:bidi w:val="0"/>
        <w:ind w:left="-1134" w:hanging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</w:t>
        <w:tab/>
        <w:tab/>
        <w:t>double res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 int temp_index = 0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6 res = func_diff[0,m0]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7 if (1 == iaction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8</w:t>
        <w:tab/>
        <w:tab/>
        <w:t>{// Newton forward intrapolation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9</w:t>
        <w:tab/>
        <w:tab/>
        <w:t>for (int i =1; i&lt;= pol_order; i++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0</w:t>
        <w:tab/>
        <w:tab/>
        <w:t>{</w:t>
      </w:r>
    </w:p>
    <w:p>
      <w:pPr>
        <w:pStyle w:val="Normal"/>
        <w:autoSpaceDE w:val="false"/>
        <w:bidi w:val="0"/>
        <w:ind w:left="-993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1</w:t>
        <w:tab/>
        <w:tab/>
        <w:tab/>
        <w:t>res =res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+calc_mkn(m_inter,i)*func_diff[i,m0+i]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3</w:t>
        <w:tab/>
        <w:tab/>
        <w:t>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4</w:t>
        <w:tab/>
        <w:t>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5 if (2 == iaction)</w:t>
      </w:r>
    </w:p>
    <w:p>
      <w:pPr>
        <w:pStyle w:val="Normal"/>
        <w:autoSpaceDE w:val="false"/>
        <w:bidi w:val="0"/>
        <w:ind w:left="-993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6</w:t>
        <w:tab/>
        <w:t xml:space="preserve">{// Gauss forward intrapolation 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7     //calculation correct up to order 6!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8</w:t>
        <w:tab/>
        <w:tab/>
        <w:t>for (int i =1;i&lt;=pol_order;i++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19</w:t>
        <w:tab/>
        <w:tab/>
        <w:tab/>
        <w:t>{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0</w:t>
        <w:tab/>
        <w:tab/>
        <w:tab/>
        <w:tab/>
        <w:t>if (i &lt;=2)id=0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1</w:t>
        <w:tab/>
        <w:tab/>
        <w:tab/>
        <w:tab/>
        <w:t>else if(i==3) id =1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2</w:t>
        <w:tab/>
        <w:tab/>
        <w:tab/>
        <w:tab/>
        <w:t>else if (i&lt;=5) id =2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3</w:t>
        <w:tab/>
        <w:tab/>
        <w:tab/>
        <w:tab/>
        <w:t>else if (i==6)  id =3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4</w:t>
        <w:tab/>
        <w:tab/>
        <w:tab/>
        <w:tab/>
        <w:t>temp_index = (i % 2)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5</w:t>
        <w:tab/>
        <w:tab/>
        <w:tab/>
        <w:tab/>
        <w:t xml:space="preserve">res = res+calc_mkn(m_inter+id,i) * 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ab/>
        <w:tab/>
        <w:tab/>
        <w:tab/>
        <w:t xml:space="preserve">     func_diff(i,m0+temp_index)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6</w:t>
        <w:tab/>
        <w:tab/>
        <w:tab/>
        <w:t>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7</w:t>
        <w:tab/>
        <w:tab/>
        <w:t>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8 if (3 == iaction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29</w:t>
        <w:tab/>
        <w:t>{// Striling intrapolation; calculation correct up 30     //to order 6!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1</w:t>
        <w:tab/>
        <w:tab/>
        <w:t>for (int i =1;i&lt;=pol_order;i++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2</w:t>
        <w:tab/>
        <w:tab/>
        <w:tab/>
        <w:t>{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3</w:t>
        <w:tab/>
        <w:tab/>
        <w:tab/>
        <w:tab/>
        <w:t>if (i &lt;=2)id=0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4</w:t>
        <w:tab/>
        <w:tab/>
        <w:tab/>
        <w:tab/>
        <w:t>else if(i==3) id =1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5</w:t>
        <w:tab/>
        <w:tab/>
        <w:tab/>
        <w:tab/>
        <w:t>else if (i&lt;=5) id =2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6</w:t>
        <w:tab/>
        <w:tab/>
        <w:tab/>
        <w:tab/>
        <w:t>else if (i==6)  id =3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7</w:t>
        <w:tab/>
        <w:tab/>
        <w:tab/>
        <w:tab/>
        <w:t>temp_index = (i % 2);</w:t>
      </w:r>
    </w:p>
    <w:p>
      <w:pPr>
        <w:pStyle w:val="Normal"/>
        <w:autoSpaceDE w:val="false"/>
        <w:bidi w:val="0"/>
        <w:ind w:left="2157" w:hanging="315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38</w:t>
        <w:tab/>
        <w:tab/>
        <w:t>res = res+calc_mkn(m_inter+id,i) *</w:t>
      </w:r>
    </w:p>
    <w:p>
      <w:pPr>
        <w:pStyle w:val="Normal"/>
        <w:autoSpaceDE w:val="false"/>
        <w:bidi w:val="0"/>
        <w:ind w:left="2157" w:firstLine="3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func_diff(i,m0+temp_index)+</w:t>
      </w:r>
    </w:p>
    <w:p>
      <w:pPr>
        <w:pStyle w:val="Normal"/>
        <w:autoSpaceDE w:val="false"/>
        <w:bidi w:val="0"/>
        <w:ind w:left="-993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ab/>
        <w:tab/>
        <w:tab/>
        <w:tab/>
        <w:t xml:space="preserve">    </w:t>
        <w:tab/>
        <w:t xml:space="preserve">   calc_mkn(m_inter-id,i) *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func_diff(i,m0-temp_index)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0</w:t>
        <w:tab/>
        <w:tab/>
        <w:tab/>
        <w:t>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1</w:t>
        <w:tab/>
        <w:tab/>
        <w:t>res = 0.5*res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2</w:t>
        <w:tab/>
        <w:t>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3    return res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4   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5 private double calc_mkn(double m, int kk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6</w:t>
        <w:tab/>
        <w:t>{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7</w:t>
        <w:tab/>
        <w:t xml:space="preserve"> int k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8</w:t>
        <w:tab/>
        <w:t xml:space="preserve"> double res, nf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49</w:t>
        <w:tab/>
        <w:t xml:space="preserve"> res =1.0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0</w:t>
        <w:tab/>
        <w:t xml:space="preserve"> nf = 1.0; //System.Convert.ToDouble(n)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1</w:t>
        <w:tab/>
        <w:t xml:space="preserve"> for (int i = kk;i&gt;=1;i--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2</w:t>
        <w:tab/>
        <w:t xml:space="preserve"> {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3</w:t>
        <w:tab/>
        <w:tab/>
        <w:t>nf = nf*System.Convert.ToDouble(i)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4</w:t>
        <w:tab/>
        <w:t xml:space="preserve"> 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5</w:t>
        <w:tab/>
        <w:t xml:space="preserve"> for (k=kk;k&gt;0;k--)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6</w:t>
        <w:tab/>
        <w:tab/>
        <w:t>{</w:t>
      </w:r>
    </w:p>
    <w:p>
      <w:pPr>
        <w:pStyle w:val="Normal"/>
        <w:autoSpaceDE w:val="false"/>
        <w:bidi w:val="0"/>
        <w:ind w:left="-993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7</w:t>
        <w:tab/>
        <w:tab/>
        <w:tab/>
        <w:t>res = res*(m+System.Convert.ToDouble(k));</w:t>
      </w:r>
    </w:p>
    <w:p>
      <w:pPr>
        <w:pStyle w:val="Normal"/>
        <w:autoSpaceDE w:val="false"/>
        <w:bidi w:val="0"/>
        <w:ind w:left="-993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8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59</w:t>
        <w:tab/>
        <w:tab/>
        <w:t>}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60     return res/nf;</w:t>
      </w:r>
    </w:p>
    <w:p>
      <w:pPr>
        <w:pStyle w:val="Normal"/>
        <w:autoSpaceDE w:val="false"/>
        <w:bidi w:val="0"/>
        <w:ind w:left="-993" w:hanging="0"/>
        <w:jc w:val="left"/>
        <w:rPr/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61</w:t>
        <w:tab/>
        <w:t xml:space="preserve"> }</w:t>
      </w:r>
    </w:p>
    <w:p>
      <w:pPr>
        <w:pStyle w:val="Normal"/>
        <w:bidi w:val="0"/>
        <w:ind w:left="1080" w:right="732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left="1080" w:right="732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ס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ימט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א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calc_mk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732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וו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732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ול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כו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לו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נימ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קסימ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ג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ביט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גולא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נ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ל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יכו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ג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בו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calc_po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ל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</w:rPr>
        <w:t>DAT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נים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res,id,iaction,i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מ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ש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חי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כ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ול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action =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</w:rPr>
        <w:t>DATA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נ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</w:rPr>
        <w:t>TESTING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קורב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יסוי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תכנון</w:t>
      </w:r>
      <w:r>
        <w:rPr>
          <w:b/>
          <w:bCs/>
          <w:sz w:val="32"/>
          <w:szCs w:val="32"/>
          <w:rtl w:val="true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</w:rPr>
        <w:t>שמ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ישו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IGMA</w:t>
      </w:r>
      <w:r>
        <w:rPr>
          <w:b/>
          <w:bCs/>
          <w:sz w:val="32"/>
          <w:szCs w:val="32"/>
        </w:rPr>
        <w:t>, 5-</w:t>
      </w:r>
      <w:r>
        <w:rPr>
          <w:b/>
          <w:bCs/>
          <w:sz w:val="32"/>
          <w:szCs w:val="32"/>
        </w:rPr>
        <w:t>NINES</w:t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כי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ד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צ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דר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לול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י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די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ל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סי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ך</w:t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שאלה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4</w:t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ו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נ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t>calc_mkn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קרי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צו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שוטה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72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ל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b/>
          <w:bCs/>
          <w:sz w:val="32"/>
          <w:szCs w:val="32"/>
        </w:rPr>
        <w:t>k,res,n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ז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סימ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ים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Cs/>
          <w:sz w:val="32"/>
          <w:szCs w:val="32"/>
        </w:rPr>
        <w:t>D U C K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72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כ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סטרטג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U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f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ת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של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5139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857680"/>
                          <a:chOff x="0" y="0"/>
                          <a:chExt cx="25138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5280" cy="2742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37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5696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27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תנ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דל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כוון שע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כוון טמפרט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בחר תוכנ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פעל תוכנ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כ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25pt" coordorigin="0,0" coordsize="3959,4500">
                <v:rect id="shape_0" stroked="f" o:allowincell="f" style="position:absolute;left:0;top:0;width:395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79;top:179;width:3598;height:4318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718,179" to="32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4499" to="32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37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תנו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78;width:28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דל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כוון שע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כוון טמפרטור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בחר תוכנ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פעל תוכנ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כ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TATE TRANSITION DIAGRAM</w:t>
      </w:r>
    </w:p>
    <w:p>
      <w:pPr>
        <w:pStyle w:val="Normal"/>
        <w:numPr>
          <w:ilvl w:val="0"/>
          <w:numId w:val="3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ט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גול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בנ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הור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לקה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9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ול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י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סטרטג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צוות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Cs/>
          <w:sz w:val="32"/>
          <w:szCs w:val="32"/>
        </w:rPr>
        <w:t>ALL EDGE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95" w:right="0" w:hanging="37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י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סטרטג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LL </w:t>
      </w:r>
      <w:r>
        <w:rPr>
          <w:b/>
          <w:bCs/>
          <w:sz w:val="32"/>
          <w:szCs w:val="32"/>
        </w:rPr>
        <w:t>NODES</w:t>
      </w:r>
    </w:p>
    <w:p>
      <w:pPr>
        <w:pStyle w:val="Normal"/>
        <w:ind w:left="0" w:right="732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08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93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8:00Z</dcterms:created>
  <dc:creator>Motorola PC</dc:creator>
  <dc:description/>
  <cp:keywords/>
  <dc:language>en-US</dc:language>
  <cp:lastModifiedBy>Toaff</cp:lastModifiedBy>
  <dcterms:modified xsi:type="dcterms:W3CDTF">2006-06-15T07:08:00Z</dcterms:modified>
  <cp:revision>2</cp:revision>
  <dc:subject/>
  <dc:title>ב"ה</dc:title>
</cp:coreProperties>
</file>